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Use and Disposal of Sharps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Activity Assessed: </w:t>
            </w:r>
            <w:r>
              <w:rPr>
                <w:sz w:val="24"/>
                <w:szCs w:val="24"/>
              </w:rPr>
              <w:t>Risk Assessment for Use and Disposal of Sharps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harp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ken gla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or blad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szCs w:val="24"/>
              </w:rPr>
              <w:t>Any other item which may cause laceration or skin puncture and which may have been contaminated with blood from another individu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location where Sharps are use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al / Needle st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y of cross -contamination of infectious diseases from contaminated sharp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ibility of needle stick or similar injury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arp instruments can cause injur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vice users and staff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ontaminated with infected blood, sharps injuries can cause the transmission of blood-borne viruses such as Hepatitis B, Hepatitis C and HI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are required to follow the practices belo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ps, once used or when found, must always be placed into a designated sharps box - at the point of u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ntainer used for the disposal of any sharps must comply with European and British Standards BS 7320:1990 and UN 3291 for sharps container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es/cartridges should be disposed of intac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s boxes must be stored in a safe place away from unauthorised peop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arps must not be passed directly from hand to hand. Handling should be kept to a minimum. Bent or broken needles must not be u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 the possibility of hidden sharps such as needles and razors wh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rying out your work</w:t>
            </w:r>
            <w:r>
              <w:rPr>
                <w:rFonts w:cs="Arial" w:ascii="Arial" w:hAnsi="Arial"/>
                <w:sz w:val="18"/>
                <w:szCs w:val="18"/>
              </w:rPr>
              <w:t xml:space="preserve">. Wear protective equipment and look before touching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Make/model)</w:t>
            </w:r>
            <w:r>
              <w:rPr>
                <w:rFonts w:cs="Arial" w:ascii="Arial" w:hAnsi="Arial"/>
                <w:sz w:val="18"/>
                <w:szCs w:val="18"/>
              </w:rPr>
              <w:t xml:space="preserve"> Nitrile gloves (see glove cha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the used sharps container when ready for disposal, when the marked line has been reached, or at intervals specified by procedu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carry sharps containers by the hand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ispose of contaminated sharps in routine was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not fill sharps container above the manufacturer’s marked lin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: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and Management of Body Fluid Exposures from Needle-sticks and Sharps injuries and Splashes to Mucous Membranes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B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and Control Intranet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Write in any other relevant policies, procedures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1:00Z</dcterms:created>
  <dc:creator>MENTORTEMP2</dc:creator>
  <dc:description/>
  <cp:keywords/>
  <dc:language>en-US</dc:language>
  <cp:lastModifiedBy>Administrator</cp:lastModifiedBy>
  <cp:lastPrinted>2010-11-02T13:44:00Z</cp:lastPrinted>
  <dcterms:modified xsi:type="dcterms:W3CDTF">2011-05-05T14:51:00Z</dcterms:modified>
  <cp:revision>2</cp:revision>
  <dc:subject/>
  <dc:title>Risk Assessment Record</dc:title>
</cp:coreProperties>
</file>